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tbl>
      <w:tblPr>
        <w:tblW w:w="103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040"/>
      </w:tblGrid>
      <w:tr>
        <w:trPr>
          <w:trHeight w:val="4501" w:hRule="atLeast"/>
        </w:trPr>
        <w:tc>
          <w:tcPr>
            <w:tcW w:w="103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 xml:space="preserve">… 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/… /20….</w:t>
            </w:r>
          </w:p>
          <w:tbl>
            <w:tblPr>
              <w:tblW w:w="10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6"/>
            </w:tblGrid>
            <w:tr>
              <w:trPr>
                <w:trHeight w:val="350" w:hRule="atLeast"/>
              </w:trPr>
              <w:tc>
                <w:tcPr>
                  <w:tcW w:w="10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ind w:left="-85" w:right="113" w:hanging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2"/>
                      <w:szCs w:val="22"/>
                    </w:rPr>
                    <w:t>LİSANSÜSTÜ EĞİTİM ENSTİTÜSÜ MÜDÜRLÜĞÜNE,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10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5" w:right="113" w:hanging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 xml:space="preserve">Anabilim/Anasanat Dalımızın ………………………………..no.lu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2"/>
                      <w:szCs w:val="22"/>
                    </w:rPr>
                    <w:t>☐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 xml:space="preserve"> tezli yüksek lisans /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2"/>
                      <w:szCs w:val="22"/>
                    </w:rPr>
                    <w:t>☐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 xml:space="preserve"> tezsiz yüksek lisans /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000000"/>
                      <w:sz w:val="22"/>
                      <w:szCs w:val="22"/>
                    </w:rPr>
                    <w:t>☐</w:t>
                  </w: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 xml:space="preserve"> doktora öğrencisi ……………………………………………………………..’nın tez/proje danışmanı değişmiştir. </w:t>
                  </w:r>
                </w:p>
                <w:p>
                  <w:pPr>
                    <w:pStyle w:val="Normal"/>
                    <w:ind w:left="-85" w:right="113" w:hanging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şağıdaki bilgilere göre gerekli değişiklik ve düzenlemelerin yapılmasını saygılarımla arz ederim.</w:t>
                  </w:r>
                </w:p>
                <w:p>
                  <w:pPr>
                    <w:pStyle w:val="Normal"/>
                    <w:ind w:left="-85" w:right="113" w:hanging="0"/>
                    <w:jc w:val="right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2"/>
                      <w:szCs w:val="22"/>
                    </w:rPr>
                    <w:t>Anabilim/Anasanat Dalı Başkanının</w:t>
                  </w:r>
                </w:p>
                <w:p>
                  <w:pPr>
                    <w:pStyle w:val="Normal"/>
                    <w:ind w:left="-85" w:right="113" w:hanging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Adı-Soyadı</w:t>
                  </w:r>
                </w:p>
                <w:p>
                  <w:pPr>
                    <w:pStyle w:val="Normal"/>
                    <w:ind w:left="-85" w:hanging="0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85" w:right="113" w:hanging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  <w:t>İmza</w:t>
                  </w:r>
                </w:p>
                <w:p>
                  <w:pPr>
                    <w:pStyle w:val="Normal"/>
                    <w:ind w:left="-85" w:right="113" w:hanging="0"/>
                    <w:jc w:val="right"/>
                    <w:rPr>
                      <w:rFonts w:ascii="Arial" w:hAnsi="Arial" w:eastAsia="Times New Roman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85" w:right="113" w:hanging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33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5DFEC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ÖĞRENCİ BİLGİLERİ</w:t>
            </w:r>
          </w:p>
        </w:tc>
      </w:tr>
      <w:tr>
        <w:trPr>
          <w:trHeight w:val="527" w:hRule="atLeast"/>
        </w:trPr>
        <w:tc>
          <w:tcPr>
            <w:tcW w:w="52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DI SOYADI</w:t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br/>
            </w:r>
          </w:p>
        </w:tc>
      </w:tr>
      <w:tr>
        <w:trPr>
          <w:trHeight w:val="432" w:hRule="atLeast"/>
        </w:trPr>
        <w:tc>
          <w:tcPr>
            <w:tcW w:w="52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NABİLİM DALI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br/>
            </w:r>
          </w:p>
        </w:tc>
      </w:tr>
      <w:tr>
        <w:trPr>
          <w:trHeight w:val="315" w:hRule="atLeast"/>
        </w:trPr>
        <w:tc>
          <w:tcPr>
            <w:tcW w:w="52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NUMARASI </w:t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ROGRAMI</w:t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033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DANIŞMAN BİLGİLERİ ve ONAYLAR</w:t>
            </w:r>
          </w:p>
        </w:tc>
      </w:tr>
      <w:tr>
        <w:trPr>
          <w:trHeight w:val="922" w:hRule="atLeast"/>
        </w:trPr>
        <w:tc>
          <w:tcPr>
            <w:tcW w:w="52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ESKİ TEZ/PROJE DANIŞMANIN </w:t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UNVANI, ADI-SOYADI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ONAYI: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UYGUNDUR /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UYGUN DEĞİLDİR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TARİH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İMZASI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2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TEZ/PROJE DANIŞMANI AYRILMA NEDENİ</w:t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2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YENİ TEZ/PROJE DANIŞMANIN ÜNVANI VE ADI-SOYADI</w:t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UNVANI, ADI-SOYADI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 xml:space="preserve">ONAYI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UYGUNDUR /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UYGUN DEĞİLDİR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TARİH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İMZASI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2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(Önerilen tez danışmanı Kurum dışından ise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ÖNERİLEN TEZ DANIŞMANININ BAĞLI BULUNDUĞU YÜKSEKÖĞRETİM KURUMU</w:t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29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ÖNERİLEN TEZ DANIŞMANININ</w:t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OKTORA ALANI:</w:t>
            </w:r>
          </w:p>
        </w:tc>
      </w:tr>
      <w:tr>
        <w:trPr>
          <w:trHeight w:val="390" w:hRule="atLeast"/>
        </w:trPr>
        <w:tc>
          <w:tcPr>
            <w:tcW w:w="529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OÇENTLİK ALANI:</w:t>
            </w:r>
          </w:p>
        </w:tc>
      </w:tr>
      <w:tr>
        <w:trPr>
          <w:trHeight w:val="480" w:hRule="atLeast"/>
        </w:trPr>
        <w:tc>
          <w:tcPr>
            <w:tcW w:w="529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ÖNERİLEN TEZ DANIŞMANININ YÜRÜTMEKTE OLDUĞU DANIŞMANLIK SAYISI (Mezuniyet Projeleri hariç)</w:t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YÜKSEK LİSANS:</w:t>
            </w:r>
          </w:p>
        </w:tc>
      </w:tr>
      <w:tr>
        <w:trPr>
          <w:trHeight w:val="555" w:hRule="atLeast"/>
        </w:trPr>
        <w:tc>
          <w:tcPr>
            <w:tcW w:w="529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OKTORA:</w:t>
            </w:r>
          </w:p>
        </w:tc>
      </w:tr>
      <w:tr>
        <w:trPr>
          <w:trHeight w:val="789" w:hRule="atLeast"/>
        </w:trPr>
        <w:tc>
          <w:tcPr>
            <w:tcW w:w="52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ÖĞRENCİNİN İMZASI </w:t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52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KADEMİK DANIŞMANININ</w:t>
            </w:r>
          </w:p>
        </w:tc>
        <w:tc>
          <w:tcPr>
            <w:tcW w:w="50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UNVANI, ADI-SOYADI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 xml:space="preserve">ONAYI: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UYGUNDUR /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☐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UYGUN DEĞİLDİR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TARİH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İMZASI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212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tbl>
    <w:tblPr>
      <w:tblW w:w="10178" w:type="dxa"/>
      <w:jc w:val="left"/>
      <w:tblInd w:w="-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5783"/>
    </w:tblGrid>
    <w:tr>
      <w:trPr/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Times New Roman"/>
              <w:color w:val="000000"/>
              <w:sz w:val="18"/>
              <w:szCs w:val="20"/>
              <w:lang w:eastAsia="en-US"/>
            </w:rPr>
          </w:pPr>
          <w:r>
            <w:rPr>
              <w:rFonts w:eastAsia="Calibri" w:cs="Times New Roman" w:ascii="Arial" w:hAnsi="Arial"/>
              <w:color w:val="000000"/>
              <w:sz w:val="18"/>
              <w:szCs w:val="20"/>
              <w:lang w:eastAsia="en-US"/>
            </w:rPr>
            <w:t>Hazırlayan: Enstitü Sekreterliği</w:t>
          </w:r>
        </w:p>
      </w:tc>
      <w:tc>
        <w:tcPr>
          <w:tcW w:w="5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Times New Roman"/>
              <w:color w:val="000000"/>
              <w:sz w:val="18"/>
              <w:szCs w:val="20"/>
              <w:lang w:eastAsia="en-US"/>
            </w:rPr>
          </w:pPr>
          <w:r>
            <w:rPr>
              <w:rFonts w:eastAsia="Calibri" w:cs="Times New Roman" w:ascii="Arial" w:hAnsi="Arial"/>
              <w:color w:val="000000"/>
              <w:sz w:val="18"/>
              <w:szCs w:val="20"/>
              <w:lang w:eastAsia="en-US"/>
            </w:rPr>
            <w:t>Onaylayan: Kalite Yönetim Koordinatörlüğü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6850</wp:posOffset>
              </wp:positionV>
              <wp:extent cx="6480810" cy="8883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5098"/>
                            <w:gridCol w:w="1559"/>
                            <w:gridCol w:w="1422"/>
                          </w:tblGrid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48410" cy="875665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1" r="-15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8410" cy="875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lang w:eastAsia="en-US"/>
                                  </w:rPr>
                                  <w:t>LİSANSÜSTÜ EĞİTİM ENSTİTÜSÜ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TEZ/PROJE DANIŞMAN DEĞİŞİKLİĞİ FORMU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FR-097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20.12.2017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/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27.01.2020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highlight w:val="yellow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69.95pt;mso-wrap-distance-left:7.05pt;mso-wrap-distance-right:7.05pt;mso-wrap-distance-top:0pt;mso-wrap-distance-bottom:0pt;margin-top:15.5pt;mso-position-vertical-relative:text;margin-left:-28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5098"/>
                      <w:gridCol w:w="1559"/>
                      <w:gridCol w:w="1422"/>
                    </w:tblGrid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8410" cy="875665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1" r="-1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841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lang w:eastAsia="en-US"/>
                            </w:rPr>
                            <w:t>LİSANSÜSTÜ EĞİTİM ENSTİTÜSÜ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28"/>
                              <w:szCs w:val="28"/>
                            </w:rPr>
                            <w:t>TEZ/PROJE DANIŞMAN DEĞİŞİKLİĞİ FORM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FR-097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20.12.2017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27.01.2020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highlight w:val="yellow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3">
    <w:name w:val="Gövde metni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alk4">
    <w:name w:val="Başlık #4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Gvdemetni8">
    <w:name w:val="Gövde metni (8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Gvdemetni8Kalntalikdeil">
    <w:name w:val="Gövde metni (8) + Kalın;İtalik değil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alk1">
    <w:name w:val="Başlık #1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Gvdemetni14">
    <w:name w:val="Gövde metni (1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alk42">
    <w:name w:val="Başlık #4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Gvdemetni141ptbolukbraklyor">
    <w:name w:val="Gövde metni (14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Cs w:val="20"/>
    </w:rPr>
  </w:style>
  <w:style w:type="character" w:styleId="StbilgiChar">
    <w:name w:val="Üstbilgi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AltbilgiChar">
    <w:name w:val="Altbilgi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BalonMetniChar">
    <w:name w:val="Balon Metni Char"/>
    <w:qFormat/>
    <w:rPr>
      <w:rFonts w:ascii="Tahoma" w:hAnsi="Tahoma" w:eastAsia="Arial Unicode MS;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1418" w:hanging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1">
    <w:name w:val="Gövde metni (3)"/>
    <w:basedOn w:val="Normal"/>
    <w:qFormat/>
    <w:pPr>
      <w:shd w:fill="FFFFFF" w:val="clear"/>
      <w:spacing w:lineRule="exact" w:line="317" w:before="3540" w:after="660"/>
      <w:ind w:hanging="800"/>
      <w:jc w:val="right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alk41">
    <w:name w:val="Başlık #4"/>
    <w:basedOn w:val="Normal"/>
    <w:qFormat/>
    <w:pPr>
      <w:shd w:fill="FFFFFF" w:val="clear"/>
      <w:spacing w:lineRule="exact" w:line="320"/>
      <w:jc w:val="center"/>
      <w:outlineLvl w:val="3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Gvdemetni81">
    <w:name w:val="Gövde metni (8)"/>
    <w:basedOn w:val="Normal"/>
    <w:qFormat/>
    <w:pPr>
      <w:shd w:fill="FFFFFF" w:val="clear"/>
      <w:spacing w:lineRule="exact" w:line="274" w:before="0" w:after="540"/>
      <w:ind w:hanging="88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alk11">
    <w:name w:val="Başlık #1"/>
    <w:basedOn w:val="Normal"/>
    <w:qFormat/>
    <w:pPr>
      <w:shd w:fill="FFFFFF" w:val="clear"/>
      <w:spacing w:lineRule="atLeast" w:line="0" w:before="60" w:after="360"/>
      <w:outlineLvl w:val="0"/>
    </w:pPr>
    <w:rPr>
      <w:rFonts w:ascii="Calibri" w:hAnsi="Calibri" w:eastAsia="Calibri" w:cs="Times New Roman"/>
      <w:color w:val="000000"/>
      <w:lang w:val="en-US"/>
    </w:rPr>
  </w:style>
  <w:style w:type="paragraph" w:styleId="Gvdemetni141">
    <w:name w:val="Gövde metni (14)"/>
    <w:basedOn w:val="Normal"/>
    <w:qFormat/>
    <w:pPr>
      <w:shd w:fill="FFFFFF" w:val="clear"/>
      <w:spacing w:lineRule="atLeast" w:line="0" w:before="540" w:after="6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alk421">
    <w:name w:val="Başlık #4 (2)"/>
    <w:basedOn w:val="Normal"/>
    <w:qFormat/>
    <w:pPr>
      <w:shd w:fill="FFFFFF" w:val="clear"/>
      <w:spacing w:lineRule="atLeast" w:line="0" w:before="0" w:after="600"/>
      <w:jc w:val="center"/>
      <w:outlineLvl w:val="3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24:00Z</dcterms:created>
  <dc:creator>User</dc:creator>
  <dc:description/>
  <cp:keywords/>
  <dc:language>en-US</dc:language>
  <cp:lastModifiedBy>nihan akca</cp:lastModifiedBy>
  <dcterms:modified xsi:type="dcterms:W3CDTF">2020-05-04T14:33:00Z</dcterms:modified>
  <cp:revision>3</cp:revision>
  <dc:subject/>
  <dc:title/>
</cp:coreProperties>
</file>